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Heading2"/>
        <w:spacing w:lineRule="exact" w:line="360"/>
        <w:ind w:hanging="0"/>
        <w:jc w:val="center"/>
        <w:rPr/>
      </w:pPr>
      <w:r>
        <w:rPr/>
        <w:t>Решение № 2</w:t>
      </w:r>
    </w:p>
    <w:p>
      <w:pPr>
        <w:pStyle w:val="Normal"/>
        <w:spacing w:lineRule="exact" w:line="360"/>
        <w:ind w:left="3060" w:hanging="2520"/>
        <w:jc w:val="center"/>
        <w:rPr/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spacing w:lineRule="exact" w:line="360"/>
        <w:ind w:left="3060" w:hanging="2520"/>
        <w:jc w:val="center"/>
        <w:rPr/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pacing w:lineRule="exact" w:line="360"/>
        <w:ind w:left="3060" w:hanging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2"/>
        <w:rPr/>
      </w:pPr>
      <w:r>
        <w:rPr>
          <w:sz w:val="28"/>
          <w:szCs w:val="28"/>
        </w:rPr>
        <w:t>г. Уфа</w:t>
        <w:tab/>
        <w:tab/>
        <w:t xml:space="preserve">                                                                      </w:t>
        <w:tab/>
        <w:t xml:space="preserve">   24 ноября 2014 г.</w:t>
      </w:r>
    </w:p>
    <w:p>
      <w:pPr>
        <w:pStyle w:val="Normal"/>
        <w:spacing w:lineRule="exact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center"/>
        <w:rPr/>
      </w:pPr>
      <w:r>
        <w:rPr>
          <w:sz w:val="28"/>
          <w:szCs w:val="28"/>
        </w:rPr>
        <w:t>«О соблюдении требований правил содержания и выгула собак, и обеспечения безопасности населения на территории городского округа город Уфа Республики Башкортостан».</w:t>
      </w:r>
    </w:p>
    <w:p>
      <w:pPr>
        <w:pStyle w:val="Normal"/>
        <w:spacing w:lineRule="exact" w:line="360"/>
        <w:ind w:right="-42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42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и МУП «Специализированное автомобильное хозяйство по уборке города» ГО г.Уфа РБ, МБУ «Центр общественной безопасности» ГО г. Уфа РБ о соблюдении требований правил содержания и выгула собак, и обеспечения безопасности населения на территории городского округа город Уфа Республики Башкортостан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Информацию МУП «Специализированное автомобильное хозяйство по уборке города» ГО г. Уфа, МБУ «Центр общественной безопасности» г. Уфы принять к сведению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МБУ «Управление жилищного хозяйства» ГО г. Уфа РБ совместно с Главным управлением архитектуры и градостроительства Администрации ГО г. Уфа РБ рассмотреть вопрос о возможности дополнительного отведения мест, в том числе для строительства специальных площадок для выгула собак на территории ГО г. Уфа РБ.</w:t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Срок – до 1 февраля 2015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БУ «Центр общественной безопасности» г. Уфы, Управлению коммунального хозяйства Администрации ГО г. Уфа РБ составить план проведения рейдов на территории общеобразовательных учреждений, и других общественных местах по выявлению нарушений требований общественного порядка при обращении с животными, для принятия установленных законом мер к владельцам домашних животных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Срок – до 22 декабря 2014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Управлению образования, Управлению по опеке и попечительству, Комитету по физической культуре и спорту, Комитету по молодежной политике Администрации городского округа город Уфа Республики Башкортостан провести работу с руководителями дошкольных и общеобразовательных учреждений, учреждений дополнительного образования, спорта, молодежной политики, интернатных учреждений (детские дома, школы-интернаты, социальные приюты для детей и подростков) о немедленном информировании МУП «Специализированное автомобильное хозяйство по уборке города» ГО г. Уфа РБ, МБУ «Центр общественной безопасности» г. Уф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нахождении на указанных территориях бездомных животных, и владельцев собак нарушающих требования общественного порядка при обращении с животным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Управлению образования Администрации ГО г. Уфа РБ, МБУ «Центр общественной безопасности» г. Уфы, Управлению МВД России по городу Уфе (по согласованию) организовать разъяснительную работу с родительской общественностью о соблюдении требований правил содержания выгула собак, и обеспечения безопасности населения на территории городского округа город Уфа Республики Башкортостан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МБУ «Управление жилищного хозяйства» ГО г.Уфа РБ совместно с администрациями районов ГО г. Уфа РБ, ГБУ «Уфимская городская ветеринарная станция Республики Башкортостан» (по согласованию) разработать единый муниципальный учет домашних животных ГО г. Уфа РБ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20 февраля 2015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Администрациям районов ГО г. Уфа РБ совместно с МБУ «Управление жилищного хозяйства» ГО г.Уфа РБ, Управляющими компаниями (по согласованию) организовать работу по выявлению владельцев содержащих домашних животных, по информированию населения о необходимости своевременной постановки и снятие с учета домашнего животного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20 февраля 2015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8.МБУ «Управление жилищного хозяйства» ГО г.Уфа РБ, администрациям районов ГО г. Уфа РБ совместно с Управляющими компаниями (по согласованию), МУП ЕРКЦ г. Уфы организовать своевременный сбор ежегодных платежей за содержание собак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9.Информационно-аналитическому управлению – пресс-службы Администрации ГО г. Уфа РБ, согласно представленному плану проведения</w:t>
      </w:r>
      <w:r>
        <w:rPr/>
        <w:t xml:space="preserve"> </w:t>
      </w:r>
      <w:r>
        <w:rPr>
          <w:sz w:val="28"/>
          <w:szCs w:val="28"/>
        </w:rPr>
        <w:t>профилактических прививок ГБУ «Уфимская городская ветеринарная станция Республики Башкортостан» (по согласованию), освещать в средствах массовой информации сроки проведения обязательной вакцинации домашних животных, а также необходимости их регистрации и перерегистрац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Информацию о выполнении пунктов 4, 5, 8, 9 настоящего решения направлять в секретариат межведомственной комиссии по профилактике правонарушений ГО г. Уфа РБ к 25 числу последнего месяца квартал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выполнением настоящего решения возложить на секретариат межведомственной комиссии по профилактике правонарушений ГО г. Уфа РБ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427" w:hanging="0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spacing w:lineRule="exact" w:line="360"/>
        <w:ind w:right="-427" w:hanging="0"/>
        <w:jc w:val="both"/>
        <w:rPr/>
      </w:pPr>
      <w:r>
        <w:rPr>
          <w:sz w:val="28"/>
          <w:szCs w:val="28"/>
        </w:rPr>
        <w:t xml:space="preserve">по профилактике правонарушений городского округа </w:t>
      </w:r>
    </w:p>
    <w:p>
      <w:pPr>
        <w:pStyle w:val="Normal"/>
        <w:spacing w:lineRule="exact" w:line="36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,</w:t>
      </w:r>
    </w:p>
    <w:p>
      <w:pPr>
        <w:pStyle w:val="Normal"/>
        <w:spacing w:lineRule="exac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     С. В. Х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42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47:00Z</dcterms:created>
  <dc:creator>Spec_AO</dc:creator>
  <dc:description/>
  <cp:keywords/>
  <dc:language>en-US</dc:language>
  <cp:lastModifiedBy>Spec_AO</cp:lastModifiedBy>
  <cp:lastPrinted>2014-11-14T12:10:00Z</cp:lastPrinted>
  <dcterms:modified xsi:type="dcterms:W3CDTF">2014-12-16T06:43:00Z</dcterms:modified>
  <cp:revision>7</cp:revision>
  <dc:subject/>
  <dc:title/>
</cp:coreProperties>
</file>